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GT4 ST165 ECU PINOUT DIAGRA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ision 5 – 31/08/0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onnections shown in the </w:t>
      </w:r>
      <w:r>
        <w:rPr>
          <w:rFonts w:cs="Comic Sans MS" w:ascii="Comic Sans MS" w:hAnsi="Comic Sans MS"/>
          <w:b/>
          <w:sz w:val="22"/>
          <w:szCs w:val="22"/>
        </w:rPr>
        <w:t>same</w:t>
      </w:r>
      <w:r>
        <w:rPr>
          <w:rFonts w:cs="Comic Sans MS" w:ascii="Comic Sans MS" w:hAnsi="Comic Sans MS"/>
          <w:sz w:val="22"/>
          <w:szCs w:val="22"/>
        </w:rPr>
        <w:t xml:space="preserve"> orientation as the ECU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142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Note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tems highlighted in </w:t>
      </w:r>
      <w:r>
        <w:rPr>
          <w:rFonts w:cs="Comic Sans MS" w:ascii="Comic Sans MS" w:hAnsi="Comic Sans MS"/>
          <w:color w:val="FF0000"/>
          <w:sz w:val="20"/>
          <w:szCs w:val="20"/>
        </w:rPr>
        <w:t>re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are suspect and need to be verified. Do you have the answer to the missing info? Please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e-mail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me!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his article is for the 1989 3S-GTE engi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wnloaded from –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gtfours.co.uk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-mail –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kris@gtfours.co.uk</w:t>
        </w:r>
      </w:hyperlink>
      <w:r>
        <w:br w:type="page"/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Bottom row of pins on the ECU</w:t>
      </w:r>
    </w:p>
    <w:p>
      <w:pPr>
        <w:pStyle w:val="NormalWeb"/>
        <w:spacing w:before="0" w:after="0"/>
        <w:ind w:left="36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286"/>
        <w:gridCol w:w="2241"/>
        <w:gridCol w:w="2149"/>
        <w:gridCol w:w="1815"/>
      </w:tblGrid>
      <w:tr>
        <w:trPr>
          <w:trHeight w:val="570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bbreviation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ire colour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eans...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hat does it do?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ything else?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hite/Blac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art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ttached to engine bloc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ISC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reen/Whi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dle Stabilisation Contro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pens a valve below the throttle body to control the idle speed r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tarting sig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V fed to the ECU whilst the car is trying to sta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T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re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old start inject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ignal to control the 5th injector when starting the c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#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ed/Blac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jector sig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Fires No 1 fuel inject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#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ight Gre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jector sig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Fires No 2 fuel inject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G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istributor signal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ound for G1, G2 and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G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ark Gre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istributor signal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nds crankshaft angle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llows ECU to determine the position of each piston, adjust injector and ignition timing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G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istributor signal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nds crankshaft angle inform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s above, but 180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out from G1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ac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ngine rpm sig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nds the engine speed and crankshaft angle to the E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ositive signal from 24 tooth sensor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FP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ue/R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Fuel Pump Rel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licks on the fuel relay when you turn the ignition ke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f it doesn't activate the fuel replay the car won't start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IG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hite/R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park confirmation sig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Used to detect a fault within the igni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THW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ater temperature sens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forms ECU of water temperat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robably used to correct fuel and ignition maps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WI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ight Green/Blac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tercooler computer sig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Error reporting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TP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ack/Whi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VSV sig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llows extra boost pressure in 3+ gears ~2ps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on't cut this wire, pull the pipe off from the wastegate actuator instead!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P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ue/Whi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peed sens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onitors car spee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T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reen/Whi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top light switc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itors the brake light swit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o inform the ECU when braking, to apply deceleration fuel cut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TH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re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FM air intake tem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ells the ECU the temp of the incoming ai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V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rey/Blac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FM sig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pped – idle sign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V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ink/Blu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FM sig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riable – flap position sign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BAT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in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attery suppl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upplies power to ECU via the 15A engine bay fu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ermanent 12V feed to the battery even when the ignition is off</w:t>
            </w:r>
          </w:p>
        </w:tc>
      </w:tr>
      <w:tr>
        <w:trPr>
          <w:trHeight w:val="386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ctrical idle u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creases idle speed due to large current drawn by headlights and demis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Web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Top row of pins on the EC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261"/>
        <w:gridCol w:w="2216"/>
        <w:gridCol w:w="2266"/>
        <w:gridCol w:w="1766"/>
      </w:tblGrid>
      <w:tr>
        <w:trPr>
          <w:trHeight w:val="570" w:hRule="atLeast"/>
        </w:trPr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bbreviation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ire colour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eans...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hat does it do?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ything else?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hite/Blac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ar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ttached to engine bloc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ISC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reen/Blac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dle Stabilisation Contro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pens a valve below the throttle body to control the idle speed r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IG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gniter sign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ontrol spark to spark plug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ar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ttached to engine bloc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TV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ight Gre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Operates TVIS VSV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pens a set of butterflies in the intake manifold at 4300r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#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Yello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jector sign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Fires No 3 fuel injec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#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jector sign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Fires No 4 fuel injec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VF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iolet/Yello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iagnostic connect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Check connector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ny connections off?</w:t>
            </w:r>
          </w:p>
        </w:tc>
      </w:tr>
      <w:tr>
        <w:trPr>
          <w:trHeight w:val="105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iagnostic connect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Check connector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ny connections off?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V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hrottle position sens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nforms ECU of throttle posi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ery fine setup of the TPS sensor is required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ID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in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dle sign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ells the ECU the car is at id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ignal is from throttle position sensor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ed/Gre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o lambda sens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V lambda sensor hea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O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ambda sensor volta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 voltage feedback from the exhaust to "tune" the engine whilst at a steady r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Also feeds the OX pin at the diagnostic connector 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ar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arth for AF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G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ue/Re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EGR VSV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perates the EG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A/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ack/Whi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lutch relay sign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ngages the AC compressor magnetic clut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re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heck engine ligh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Puts on the yellow engine check light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Indicates via a series of codes any stored faults 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FP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ack/Re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FPR contro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nds a signal to the fuel pressure VSV to increase the fuel pressu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KN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le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Knock sens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nsor feeds in a voltage to the ECU proportional to the amount of knock in the engine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f knock is sensed then the ignition timing is retarded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PI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ed/Whi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PS volta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Feeds a voltage to the ECU proportional to the boost pressu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This signal is altered with an FCD if you want to run higher than stock boost. Also controls the dash boost gauge 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TH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GR temp sens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ot fitted in U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nly fitted to USA cars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+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ack/Yello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V supply to EC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V fed after ignition key is turn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+B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lack/Yello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V supply to EC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V fed after ignition key is turn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ood place to attach items that you don't want to stay on after engine turned off e.g. BG ligh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gtfour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gtfours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@gtfours.co.uk?subject=Website - GT4 ECU pinouts I know something you don&apos;t!" TargetMode="External"/><Relationship Id="rId4" Type="http://schemas.openxmlformats.org/officeDocument/2006/relationships/hyperlink" Target="http://www.gtfours.co.uk/" TargetMode="External"/><Relationship Id="rId5" Type="http://schemas.openxmlformats.org/officeDocument/2006/relationships/hyperlink" Target="mailto:kris@gtfours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37:00Z</dcterms:created>
  <dc:creator/>
  <dc:description/>
  <cp:keywords/>
  <dc:language>en-US</dc:language>
  <cp:lastModifiedBy/>
  <dcterms:modified xsi:type="dcterms:W3CDTF">2007-08-06T20:37:00Z</dcterms:modified>
  <cp:revision>4</cp:revision>
  <dc:subject/>
  <dc:title/>
</cp:coreProperties>
</file>